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ndado de Segurança n°:  2002.700.009.895-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CREDICARD S/A ADM. DE CARTÕES DE CRÉD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do :  I JEC de BELFORD ROXO 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Recuodecorpodetexto2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a a impetrante concessão de medida liminar para garantir o recebimento do recurso interposto, julgado deserto pelo ilustre Juiz impetrado sob o fundamento de que não foi corretamente recolhido o valor da taxa judiciária, procedido o preparo a menor, nessa rubrica, consoante Certidão Cartorária de fls. 73.  Sustenta que o preparo não abrange honorários de advogado que somente serão cabíveis em segundo grau de jurisdição.  </w:t>
      </w:r>
    </w:p>
    <w:p>
      <w:pPr>
        <w:pStyle w:val="Recuodecorpodetexto2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concessão de medida liminar, em sede de Mandado de Segurança, pressupõe-se a ocorrência dos dois requisitos previstos no art. 7º, II, da Lei 1.533/5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ab/>
        <w:t xml:space="preserve">Pelo exame dos autos verifica-se a presença do </w:t>
      </w:r>
      <w:r>
        <w:rPr>
          <w:rFonts w:cs="Arial" w:ascii="Arial" w:hAnsi="Arial"/>
          <w:i/>
        </w:rPr>
        <w:t>fumus boni iuris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i/>
        </w:rPr>
        <w:t>periculum in mora</w:t>
      </w:r>
      <w:r>
        <w:rPr>
          <w:rFonts w:cs="Arial" w:ascii="Arial" w:hAnsi="Arial"/>
        </w:rPr>
        <w:t xml:space="preserve">, requisitos que ensejam o acolhimento da medida pleiteada.  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sta forma, </w:t>
      </w:r>
      <w:r>
        <w:rPr>
          <w:rFonts w:cs="Arial" w:ascii="Arial" w:hAnsi="Arial"/>
          <w:b/>
          <w:sz w:val="24"/>
        </w:rPr>
        <w:t xml:space="preserve"> DEFIRO</w:t>
      </w:r>
      <w:r>
        <w:rPr>
          <w:rFonts w:cs="Arial" w:ascii="Arial" w:hAnsi="Arial"/>
          <w:sz w:val="24"/>
        </w:rPr>
        <w:t xml:space="preserve">  a medida liminar pretendida, determinando o recebimento do recurso, com o seu prosseguimento regular,  até decisão final nesse</w:t>
      </w:r>
      <w:r>
        <w:rPr>
          <w:rFonts w:cs="Arial" w:ascii="Arial" w:hAnsi="Arial"/>
          <w:i/>
          <w:sz w:val="24"/>
        </w:rPr>
        <w:t xml:space="preserve"> wri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que-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em-se informaçõ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, ao Ministério Púb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io de Janeiro, 02 de julho de 2002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 xml:space="preserve">                           Juíza 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Recuodecorpodetexto2"/>
        <w:ind w:firstLine="567"/>
        <w:rPr/>
      </w:pPr>
      <w:r>
        <w:rPr/>
      </w:r>
    </w:p>
    <w:sectPr>
      <w:type w:val="nextPage"/>
      <w:pgSz w:w="11906" w:h="1680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3:46:00Z</dcterms:created>
  <dc:creator>Toshiba Preferred User</dc:creator>
  <dc:description/>
  <dc:language>en-US</dc:language>
  <cp:lastModifiedBy>SOI</cp:lastModifiedBy>
  <cp:lastPrinted>2002-07-01T20:44:00Z</cp:lastPrinted>
  <dcterms:modified xsi:type="dcterms:W3CDTF">2002-07-01T23:46:00Z</dcterms:modified>
  <cp:revision>2</cp:revision>
  <dc:subject/>
  <dc:title>PRIMEIRA TURMA RECURSAL CÍVEL DA CAPITAL</dc:title>
</cp:coreProperties>
</file>